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ленекская 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ленекской централизованной библиотеч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 год - Год науки и технологи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21 год – Год здоровья в Республике Саха (Яку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Оленек,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ah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ah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ah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ah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ah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ah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ah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ah-RU" w:eastAsia="ru-RU"/>
        </w:rPr>
        <w:t>Содержание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цели и задачи библиотечной деятельности ………………...…………..................................................3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sah-RU"/>
        </w:rPr>
        <w:t>Работа с фондом .............................................................................................................................................</w:t>
      </w:r>
      <w:r>
        <w:rPr>
          <w:sz w:val="28"/>
          <w:szCs w:val="28"/>
        </w:rPr>
        <w:t>...............</w:t>
      </w:r>
      <w:r>
        <w:rPr>
          <w:sz w:val="28"/>
          <w:szCs w:val="28"/>
          <w:lang w:val="sah-RU"/>
        </w:rPr>
        <w:t>5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е обслуживание пользователей…………………………………….................................................6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освещение …………………………………………………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……….……………7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 …………………………………………………………….......................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</w:rPr>
        <w:t>..............................8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…………………………………………….………………………….9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 – нравственное воспитание ……………………………………………................................................11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книги и чтения ……………………………………………………................................................13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удаленных пользователей ……………………………………....................................................14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деятельность………………………………………………………………………………………….14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обытия 2021 года……………………………………………..….......................................................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цели и задачи библиотеч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– это центр общественного доступа, хранитель культурного наследия. Основной цел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создание информационного, интеллектуального пространства, обеспечение сохранности культурного наследия и создание уникальных цифровых коллекций в библиотеке, обеспечение доступности библиотеки для лиц с ограниченными возможностями, развитие интереса населения Оленекского района к 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bookmarkStart w:id="0" w:name="_Hlk523004657"/>
      <w:bookmarkEnd w:id="0"/>
      <w:r>
        <w:rPr>
          <w:sz w:val="28"/>
          <w:szCs w:val="28"/>
        </w:rPr>
        <w:t>Раскрытие потенциала информационных ресурсов библиотеки, создание максимально благоприятных условий для получения социально ценной информации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библиотечных продуктов и услуг, продвижение их до потребителя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читателей к художественным традициям национальной культуры, к лучшим образцам мирового искусства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среди населения историко-краеведческих, правовых, экологических, информационных знаний. Содействие нравственному развитию подрастающего поколения, повышению образовательного уровня, творческих способностей подрастающего поколения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электронного каталога и электронной библиотеки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пользователей и развитие обслуживания удалённых пользователей посредством сервисных услуг на сайте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библиотечных работников, престиж профессии «библиотекарь».</w:t>
      </w:r>
    </w:p>
    <w:p>
      <w:pPr>
        <w:pStyle w:val="Normal"/>
        <w:spacing w:lineRule="auto" w:line="360"/>
        <w:ind w:left="57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Hlk523004657"/>
      <w:bookmarkStart w:id="2" w:name="_Hlk523004657"/>
      <w:bookmarkEnd w:id="2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885"/>
        <w:gridCol w:w="946"/>
        <w:gridCol w:w="879"/>
        <w:gridCol w:w="930"/>
        <w:gridCol w:w="940"/>
        <w:gridCol w:w="926"/>
        <w:gridCol w:w="981"/>
        <w:gridCol w:w="1040"/>
        <w:gridCol w:w="946"/>
        <w:gridCol w:w="916"/>
        <w:gridCol w:w="1156"/>
        <w:gridCol w:w="916"/>
      </w:tblGrid>
      <w:tr>
        <w:trPr>
          <w:trHeight w:val="443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зовател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овыдача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</w:t>
            </w:r>
          </w:p>
        </w:tc>
      </w:tr>
      <w:tr>
        <w:trPr>
          <w:trHeight w:val="40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.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онем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7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4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22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29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5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202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льный з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5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31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47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63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1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23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34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465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. от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7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5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22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30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4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9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3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82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П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5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39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по Ц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32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64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96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12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22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44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66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888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онем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6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24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36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4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3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6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25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льный з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33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44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53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2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3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384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по РД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34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58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80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102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20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34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5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634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рослы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9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4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9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25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4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4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9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26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7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4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5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5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6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78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по ЖС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16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24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3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40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8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19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16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204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9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5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20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26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4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7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32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7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0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5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7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9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Всего по ХС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16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26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3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44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8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1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1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222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 xml:space="preserve">Взрослы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3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0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4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2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78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Де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8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9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9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2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4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 w:eastAsia="ru-RU"/>
              </w:rPr>
              <w:t>48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Всего по ЭС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13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20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2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4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9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126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Всего по ЦР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9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16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22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29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106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18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267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340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62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116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160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 w:eastAsia="ru-RU"/>
              </w:rPr>
              <w:t>2074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фон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задача и основные направления отдела комплектования и обработки литерату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ее комплектование и доукомплектование фонда МКУ «ОЦБС» всеми видами документов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и библиографическая обработка документов, наращивание на ее основе сводного электронного каталог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алогизация: организация, ведение, редактирование каталогов и управление системой каталогов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единого фонда ЦБС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максимально полного фонда ЦБС по всем отраслям знаний  и для всех категорий чит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2.  Организация библиотечного фон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това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на комплектование библиотечного фонда 3140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мма финансирования на подписку периодических изданий на 1 полугодие 2021 года составляет 163654,80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мендовать всем филиалам и отделам ЦБС изучение читательских спросов, анализ читательских формуляров, вести учет отказов в общем объеме запросов, изучение фон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вести учет фонда: прием документов, их маркировки, регистрации при поступлении, перемещении, выбытии, а также проверки наличия документов в фон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логиз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является участником корпоративного проекта Сводный каталог библиотек РС (Я): ежегодный план по ЦБС введение 50 оригинальных библиографических записей в электронный сводный каталог, выгрузка в общем объеме 1200 библиографических записей из сводного катал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н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комендовать при записи новых читателей проводить беседу о правилах пользования библиотекой и кни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я библиотечного фонда по отделам в летне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вести работу с задолжниками. Провести акции прощенных дней для задолжников: ко дню библиотек, к началу учебных занятий, к концу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проводить санитарные д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вобождение фонда от устаревших по содержанию, ветхих, непрофильных и излишних дублетных экземпляров. Обязать оформить акты  до 1 полугодия 2021 года. Объем списания каждого отдела и филиала подход индивидуальный. В основном 3,8 % от книговыдач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о-методическая рабо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ить выезды в сельские филиалы с целью оказания методической и практической помощи в организации книжного фонда, катал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сотрудничество с центром корпоративной каталогизации НБ РС (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ированные сист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брабатывать поступающие документы по программе «</w:t>
      </w:r>
      <w:r>
        <w:rPr>
          <w:rFonts w:cs="Times New Roman" w:ascii="Times New Roman" w:hAnsi="Times New Roman"/>
          <w:sz w:val="28"/>
          <w:szCs w:val="28"/>
          <w:lang w:val="en-US"/>
        </w:rPr>
        <w:t>OPA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d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формированию и наращиванию Сводного электронного каталога ОЦБ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рпоративном проекте в формировании Сводного каталога РС (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ое обслуживание пользователей</w:t>
      </w:r>
    </w:p>
    <w:p>
      <w:pPr>
        <w:pStyle w:val="Normal"/>
        <w:spacing w:before="0" w:after="0"/>
        <w:ind w:left="5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читательскими группами библиотеки  являются: дошкольники, молодежь, пенсионеры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библиотеки будет направлена на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сновных контрольных показателей и привлечение новых читателей в библиотеку и к чтению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подрастающего поколения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краеведческих знаний и воспитание у читателей интереса к истории своей родины, воспитание патриотических чувств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семейного чте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м продолжать работу с детскими садами, школами, реабилитационными центрами, МФЦ, отделом спорта, семьи и молодежи администрации МР «Оленекский эвенкийский национальный район», администрацией МО «Оленекский национальный наслег», администрацией МО «Шологонский национальный наслег», администрацией МО «Кирбейский национальный наслег», администрацией МО «Жилиндинский национальный наслег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кологическое просвещение</w:t>
      </w:r>
    </w:p>
    <w:p>
      <w:pPr>
        <w:pStyle w:val="Style18"/>
        <w:ind w:left="57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/>
        <w:ind w:left="-142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роприятий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экологической культуры у читателей всех возрастных групп, развитие чувства ответственности за состояние окружающей среды, сохранение животного и растительного мир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е пользователям свободного доступа к информационным ресурсам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1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46"/>
        <w:gridCol w:w="1984"/>
        <w:gridCol w:w="2126"/>
        <w:gridCol w:w="255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ртуальный краеведческий календарь для развития экологической культу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чем поет зяблик? Слушай на сайте!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кни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смотри вокруг и удивис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СМБ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тори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гадки прир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СМБ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нь Зем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СБ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-ч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 природу в ответе и взрослые, и д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здоровом мире – здоровая н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й час по пропаганде ЗО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доровье в с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чный ур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ы выбираем 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Б</w:t>
            </w:r>
          </w:p>
        </w:tc>
      </w:tr>
    </w:tbl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воспитание</w:t>
      </w:r>
    </w:p>
    <w:p>
      <w:pPr>
        <w:pStyle w:val="Style18"/>
        <w:ind w:left="8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мероприятий: </w:t>
      </w:r>
      <w:r>
        <w:rPr>
          <w:rFonts w:cs="Times New Roman" w:ascii="Times New Roman" w:hAnsi="Times New Roman"/>
          <w:sz w:val="28"/>
          <w:szCs w:val="28"/>
        </w:rPr>
        <w:t>воспитание гражданской ответственности и повышение правовой активности; пропаганда правовых знаний среди школьников. Правовое просвещение, участие в избирательных компаниях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1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984"/>
        <w:gridCol w:w="2126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оки Конститу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М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ы Российской государств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С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специалистом МФЦ (Мои докумен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ые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окурором района, отдела полиции с нас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дистанционных мошенниче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-обз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ный ого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права, мои обяза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-рас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шь ли ты символы России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воспитание</w:t>
      </w:r>
    </w:p>
    <w:p>
      <w:pPr>
        <w:pStyle w:val="Style18"/>
        <w:ind w:left="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2" w:firstLine="5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гражданско-патриотического воспитания – это формирование  высокого гражданского сознания, идеи служения Отечеству, способности к его вооруженной защите,  любви к военной истории, военной службе, сохранение и приумножение славных воинских традиций.</w:t>
      </w:r>
    </w:p>
    <w:p>
      <w:pPr>
        <w:pStyle w:val="Style18"/>
        <w:ind w:left="86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ind w:left="8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1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984"/>
        <w:gridCol w:w="2126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путешествие по биографиям земляков-участников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нетлен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С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храбрых есть только бессмер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С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нашей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М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жить и помнить», «Помнит сердце, не забудет никог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СМБ, Ц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фотовы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отрите: это лица той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В: история и историческая память в России и в ми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ирова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глаза молодых ребят с фотографий старых глядят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ют защитникам Отечеств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за круглым сто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ть, знать, помн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, ст. воз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одина -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флагом родины мо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, ср. воз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1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56"/>
        <w:gridCol w:w="1984"/>
        <w:gridCol w:w="2126"/>
        <w:gridCol w:w="2552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ви сказки А.С. Пушк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к дружный хо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СБ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-моя креп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СМБ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етодической пап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ая мудрость глас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йар Ку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ье, солнце, дружба – вот, что детям нуж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СМБ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йна горор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МБ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у 115-летию со дня рождения А.Л. Барт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е стихи из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воз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коляс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ад коля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воз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день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ко дню семьи, любви и вер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шка счаст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– это добро и любов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вижение книги и чтения.</w:t>
      </w:r>
    </w:p>
    <w:tbl>
      <w:tblPr>
        <w:tblW w:w="1261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843"/>
        <w:gridCol w:w="1984"/>
        <w:gridCol w:w="2126"/>
        <w:gridCol w:w="2552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викторина к 115-летию Н.Е. Мордино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Түргэн күрэ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а Аччыгыйа «Весенняя п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. Неделя детской книг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й. Твори. Смот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, два, три, четыре, пять, приходите к нам чит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-круи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детской книжки нет канику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к 120-летию со дня рождения Уолта Дисне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Дисн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е удаленных пользова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tbl>
      <w:tblPr>
        <w:tblW w:w="1261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2514"/>
        <w:gridCol w:w="2552"/>
      </w:tblGrid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ередвижных пункт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школа, детские са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етние детские лагер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месте  с книгою ид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Организация доставки книг на д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ьзовать в работе виды красочной рекла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игласительные биле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яв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дать памятки, закладки с целью привлечения в библиотек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ah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еведческая деятельность</w:t>
      </w:r>
    </w:p>
    <w:p>
      <w:pPr>
        <w:pStyle w:val="Normal"/>
        <w:spacing w:lineRule="auto" w:line="240" w:before="0" w:after="0"/>
        <w:ind w:left="158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261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832"/>
        <w:gridCol w:w="1984"/>
        <w:gridCol w:w="2126"/>
        <w:gridCol w:w="2552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ероприят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виктор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</w:t>
            </w: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үргэн күрэ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Библиотечный обзо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80 лет со дня рождения Василия Спиридоновича Кейментинова- Барганча , эвенского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ыставка книг, обзо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70 лет со дня рождения Галины Ивановны Варламовой _ Кэптукэ, эвенкийской писательн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Онлайн-выставка конкурсных работ“Аптаах киистэ абылана”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80 лет со дня создания Союза художников Якутии (19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Районный конкурс чтец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75 лет со дня рождения Василия Ивановича Босикова- Босяка (1946-2008), поэта , заслуженного учителя РС(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ыставка кни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День родного языка и письменности “Саха тыла-өркөн өйбүт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ыставка кни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85 лет со дня рождения Василия Назаровича Егорова-Тумарча народного писателя Якут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Ц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ыставка книг.Громкое чтение стихов поэ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110 лет со дня рождения Фёдора Григорьевича Винокурова-Даадар, (1911-1949) по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Ц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Уголок здоровья. Видеосюжет врача ОленёкскойЦБС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Национальный День здоровья РС(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Ц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Библиотечный обзо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90 лет со дня рождения Акима Андреевича Кондратьева (1931-2001), поэта, журналиста,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Ц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иктор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леневода. «Знаешь ли ты сво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Ц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Конкурс сказителя Оленекского райо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120 лет со дня рождения Прокопия Прокопьевича Ядрихинского- Бээдьэлэ (1901-1979), народного сказ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Ц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ыставка кни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90 лет со дня рождения Иннокентия Авсеентьевича Дмитриева – СиэнЧолбодук (1931-2013), писателя, заслуженного  деятеля  искусств РС(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Ц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ыставка кни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90 лет со дня рождения Рафаэля Дмитриевича Ермолаева – Багатайского, народного поэта Якут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Ц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Тематический вече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115 лет со дня рождения Николая Ивановича Спиридонова- Тэки Одулока (1906-1938), первого юкагирского ученого и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Ц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ыставка кни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80 лет со дня рождения Павла Николаевича Харитонова- Ойуку, писателя, кри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Ц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Библиотечный обзо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105 лет со дня рождения Пантелеймона Яковлевича Туласынова (1916-1949), поэ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Ц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ыставка кни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75 лет со дня рождения Анатолия Гавриловича Старостина-Син Кынат, поэ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Ц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иктор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95 лет со дня образования Якутского национального книжного издательства “Бичик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Ц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ыставка кни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95 лет со дня рождения Афанасия Игнатьевича Фёдорова (1926-1959), пис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Ц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ыставка книг, виктор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День коренных малочисленных народов мира “По тропинкам родной земл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Ц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Диктан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День родного языка и пись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Ср. Воз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1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Д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иктор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Знай и люби родную Якутию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Ср. Воз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1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Д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Конкурс стихов якутских автор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осславим Якутию родную!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4 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Д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ah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ah-RU" w:eastAsia="ru-RU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sah-RU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sah-RU" w:eastAsia="ru-RU"/>
        </w:rPr>
        <w:t xml:space="preserve"> Основные событи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ah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ah-RU" w:eastAsia="ru-RU"/>
        </w:rPr>
      </w:r>
    </w:p>
    <w:tbl>
      <w:tblPr>
        <w:tblW w:w="147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693"/>
        <w:gridCol w:w="7513"/>
        <w:gridCol w:w="1985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/>
              </w:rPr>
              <w:t>Рождеств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Фотоконкурс, викторины, тематические посты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ждественская открытка, «Сказок дружный хоровод», «С профессией знакомит книг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Ц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ЭСМ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/>
              </w:rPr>
              <w:t>125 лет со дня рождения И.Е. Винокуров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Диктант, классные часы, книжные выставки, аман-өс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 xml:space="preserve">Винокуровский диктан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изнь посвященная народу», «Кырдьык х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һан да кыайтарбат, кырдьыкпын кытта хаалабы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 xml:space="preserve">, Знакомство с Ильей Егоровичем Винокуровым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Саха уолун чулуу уола, чаҕылхай патри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мнуллубат аат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, ДБ, ЖСМБ, ХСБ, ЭСМ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 xml:space="preserve">Конкурс ораторского мастераства Аман өс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Саха норуотунт чулуу уола, чаҕылхай патри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Ц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/>
              </w:rPr>
              <w:t>115 лет со дня рождения Н.Е. Мординов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Литературный вечер, викторина, книжные выставки, онлайн-литературный портрет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Амма Аччыгыйа-уран тыл улуу маастара”, “Амма Аччыгыйа – тыл уһулуччулаах маастара”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, ДБ, ЖСМБ, ХСБ, ЭСМ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/>
              </w:rPr>
              <w:t xml:space="preserve">День родного язык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Конкурс чтецов,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Төрөөбүт тылбынан”, “Уруйдаан – сахы тыла”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ЖСМ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/>
              </w:rPr>
              <w:t>120 лет со дня рождения А.Л. Барт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 xml:space="preserve">Классные часы,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ихи детям», «В гостях у Барто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 феврал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ижные выставки,  военно-спортивный конкурс, конкурс стихотворений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 честью Родине служу», «Один день в армии»,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, ДБ, ЖСМБ, ХСБ, ЭСМ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 март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инарный конкурс, конкурс рисунков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улинарный поединок», «Портрет моей любимой мамочки»,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СМ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еделя детской книг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тавки книг, викторины, интерактивная игра (квиз), челлендж, экскурсия (знакомство) с библиотекой,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рад детских книг», «Открой книгу и чудеса начнутся», «Чтение лучшее учение», «Читайте сами, читайте детям, читайте всей семьей!», «В гостях у королевы Книги», «Тайна третьей планеты», «Стихи против вируса», «Книжки для малышки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Б, ЖСМБ, ХСБ,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здоровь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порт - это жизнь, это – радость здоровье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космонавтик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ижная выставка, викторина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мелым покоряются небеса», «Гагарин в судьбе моей страны», «Путь к звездам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Б, ЖСМБ, ХСБ</w:t>
            </w:r>
          </w:p>
        </w:tc>
      </w:tr>
      <w:tr>
        <w:trPr>
          <w:trHeight w:val="7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Республики Саха (Якутия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ижные выставки, фотоконкурс, викторина, цик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, библиотечный урок, информационный видеоролик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Моя республика», «Природа нашего края», «История земли родной», «100 фактов о Якутии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ah-RU"/>
              </w:rPr>
              <w:t>, “Край ты мой любимы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», «Мин-Саха сирин 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ah-RU"/>
              </w:rPr>
              <w:t>ҕотунабы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sah-RU"/>
              </w:rPr>
              <w:t xml:space="preserve">им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СМБ, ДБ</w:t>
            </w:r>
          </w:p>
        </w:tc>
      </w:tr>
      <w:tr>
        <w:trPr>
          <w:trHeight w:val="7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битуриента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и книг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Готовимся к ЕГЭ», «Абитура – 2021», «Профессия каждая – самая важная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СМБ,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здник весны и тру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ый монтаж, викторина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 90-летию народного поэта Якутии Р.Д. Ермолаева - Б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таайыскай», «Мы - славяне»,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СМБ,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Побед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тавки книг, конкурс стихов, 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м жить и помнить», «Память нашей Победы», «Память нетленная» (вечер – путешествие по биографиям земляков – участников ВОВ),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СБ, ЖСМБ, ЭСМ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/>
              </w:rPr>
              <w:t>День семь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 xml:space="preserve">Фотовыставка, конкурс семейного творчества,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Моя семья – моя крепость», «Мы талантливы»,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СМ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славянской письменно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лайн-викторина, устный журнал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славяне», «День славянской письменности и культуры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СМБ, ЭСМ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ероссийский день библиотек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ая акция «Библионочь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, ДБ, ЖСМБ, ХСБ, ЭСМ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защиты дете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ая игра, квест, викторина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частье, солнце, дружба – вот что детям нужно», «Тайна горо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, «Ах, эта дивная пора», «Угадай меня!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Б, ЖСМБ, ХСБ, ЭСМ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мирный день охраны окружающей сред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Выставка книг, игра-путешествие, викторина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Посмотри вокруг и удивись”, “Путешествие к планетам радужных солнц”, “Загадки природы”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СМБ, ХСМ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российский Пушкинский ден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чный литературный марафон, поэтический марафон, викторина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 богатства Пушкинского слога не забыты будут на Руси», «Вспомни сказочных героев Пушкина», «И вновь я посетил…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Б, ЖСМБ, ХС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Росси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ллектуальная игра, выставка книг, мини-опрос, анкетирование патриотической направленности,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то я знаю о Родине», «Моя Родина - Россия», «Мы, дети твои Россия!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Б, ЖСМ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памяти и скорб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истории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сердцах навеки», «Их славе память потоков верн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СБ, ЭСМ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семьи любви и верно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лайн фотоконкурс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емья – остров счастья»,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коренных народов м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книг, викторина, конкурс стихотворений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Узоры северного сияния», «Стихотворения народов мира»,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Б, ЖСМБ, 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/>
              </w:rPr>
              <w:t>День знан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ая познавательная программа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енний праздник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С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/>
              </w:rPr>
              <w:t>Международный день пожилых люде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ая презентация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ребро ваших сердец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/>
              </w:rPr>
              <w:t>Международный день белой тро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ентация книг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карство для души-вера и любовь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/>
              </w:rPr>
              <w:t>День Оленекского эвенкийского национального райо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Конкурс стихов, краеведческмй час, выставка книг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тэвенкил», «наш край родной в стихах и прозе», «Краеведческая кладовая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СМБ, ХСБ, Ц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/>
              </w:rPr>
              <w:t>200-летие со дня рождения Ф.М. Достоевског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Выставка книг, беседа, флешбук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ений потрясший мир», «Достоевский: писатель и человек», «Читаем вслух Достоевского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СМБ, ХСБ,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/>
              </w:rPr>
              <w:t>Всемирный день борьбы со спид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Беседа с врачом гинекологом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опВичСпид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/>
              </w:rPr>
              <w:t>135 лет со дня рождения А.И. Софронов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 xml:space="preserve">Тематический вечер,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лампа – просветитель якутской интеллигенции», «Норуот тыыннаах кэр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һитэ А.И. Софро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 xml:space="preserve">Ц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СМБ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ah-RU"/>
              </w:rPr>
              <w:t>День Конституции РФ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День открытых дверей, выставка книг, онлайн-викторина, правовая игра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администрации советуют обратиться именно к вам», «Историческая память народа: из прошлого в будущее», «Знатоки Конституции», «Символы Российской государственности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9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Б, ЭСМБ, ЖСМБ, ХСБ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br/>
        <w:t>Отв. Гланый библиотекарь-библиограф  М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“ОЦБС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ah-RU"/>
        </w:rPr>
        <w:t>Петрова М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  <w:lang w:val="sah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134" w:gutter="0" w:header="0" w:top="426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9:00Z</dcterms:created>
  <dc:creator>Библиотека</dc:creator>
  <dc:description/>
  <dc:language>en-US</dc:language>
  <cp:lastModifiedBy>Николаева Е В</cp:lastModifiedBy>
  <dcterms:modified xsi:type="dcterms:W3CDTF">2021-08-26T08:49:00Z</dcterms:modified>
  <cp:revision>2</cp:revision>
  <dc:subject/>
  <dc:title/>
</cp:coreProperties>
</file>