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Календарь знаменательных и памятных дат на 2021 год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</w:rPr>
        <w:t>2018-2027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– Десятилетие детства в Российской Федерации (Указ Президента РФ от </w:t>
      </w: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</w:rPr>
        <w:t xml:space="preserve">29.05.2017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года №240 «Об объявлении в Российской Федерации Десятилетия детств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</w:rPr>
        <w:t>800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-летие со дня рождения князя Александра Невского (Указ Президента РФ от 23.06.2014 года № 448 «О праздновании 800-летия со дня рождения князя Александра Невского»)</w:t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-летие со дня рождения писателя Федора Достоевского (Указ Президента РФ от 24.08.2016 года №424 «О праздновании 200-летия со дня рождения Ф.М. Достоевского»)</w:t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Ильи Егоровича Винокурова политического и государственного деятели (1896-195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Николая Михайловича Рубцова, русского поэта (1936-197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Николая Егоровича Мординова – Амма Аччыгыйа, народного писателя Якутии (1906-199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 2015 лет со дня рождения Христо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Степана Ивановича Тимофеева, поэ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а, участника Великой Отечественной войны (1921-2012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Чергея Дмитриевича Шевкова, русского поэта (1931-200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Василия Спиридоновича Кейметинова - Баргачана, эвенского поэта, пр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лет со дня рождения Джека Лондона (Джона Грифф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ого писателя (1876-1916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лет со дня рождения Галины Ивановны Варламовой – Кэптукэ, эвенкийской писательниц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Юрия Ивановича Шамшурина, русского писателя (1921-197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Ивана Михайловича Павлова, заслуженного учителя ЯАССР, автора цикла книг о Великой Отечественной вой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 (Татьянин ден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Михаила Евграфовича Салтыкова-Щедрина, русского писателя-сатирика (1826-18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 со дня рождения Николая Александровича Добролюбова, русского литературного, критика, публициста, революционного демократа (1836-186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о дня рождения Василия Ивановича Босикова-Босяка, поэта, заслуженного учителя РС (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 и письм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Василия Назаровича Егорова – Тумарча, пис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 лет со дня рождения Николая Семеновича Лескова,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31-1895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Агнии Львовны Барто, русской сов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ессы (1906-198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Федора Григорьевича Винокурова – Даадар, поэта (1911-19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 (установлен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а Верховного Совета РФ от 8 февраля 199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лет со дня рождения Ивана Кононовича Данилова, писателя, педагога, фольклориста (1916-199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леневода в РС (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ктики : Указ Президента РС (Я) Е.А. Борисова от 21 д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Акима Андреевича Кондратьева, поэта, журналиста, учителя (1934-200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культуры России. Указ об учреждении э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праздника был подписан Президентом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утиным 28 августа 2007 г. Отмечается ежегодно с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(слет) Оленев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Прокопия Прокопьевича Ядрихинского-Бэдьээлэ, народного сказителя-олонхосута (1901-197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со дня рождения Владимира Николаевича Федорова, русского пис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 (отмечается с 1967 г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е и решению Международного совета по детской книг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.Х. Андерс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отника в РС (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лет со дня рождения Николая Степановича Гумилева, поэ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86-192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Георгия Мокеевича Маркова,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1-199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ына в РС (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Иннокентия Авксентьевича Дмитриева-Сиэн Чолбодук, писателя, заслуженного деятеля искусств РС (Я), (1946-20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Василия Николаевича Титова, прозаика (1941-19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Саха (Якут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раздник трудящихся. Установлен конгрессом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а (Париж, 14-21 июля 188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Рафаэля Дмитриевича Ермолаева-Багатайского, народного поэта Яку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Г.С. Сыромятникова, литературоведа (19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Петра Поликарповича Одорусова, поэта, заслуженного учителя РС (Я), (1931-20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со дня рождения В.В. Никифорова – Күлүмнүүр, одного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ожников якутской литературы, ученого, 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я (1866-19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Н.И. Спиридонова - Тэки Оду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ателя юкагирской литературы и культуры (1906-19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иблиотек (отмечается с 1996 г.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Президента РФ Б. Ельцина в мае 1995 г. Праздник приуро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основания в 1795 г. первой государственной общедосту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России – Императорской публичной библиотеки, ны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национальной библиоте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Проводится по 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ФНС принятому в ноябре 1949 г. Первый 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окружающей среды. Проводитс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ю Международной конференции ООН по пробле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среды (Стокголь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 в Республике Саха (Якут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Декларации о государственном суверенитете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аздник ысы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(Установлен Указом Президента РФ от 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Павла Николаевича Харитонова-Ойуку, писателя, кри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Павла Григорьевича Антоколь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поэта (1896-197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ки 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о дня рождения Анатолия Гавриловича Старостина-Сиэн Кынат, поэ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образования Якутского национального кни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а "Бичик" (192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Афанасия Игнатьевича Федорова, писателя (1926-195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оренных народов мира (впервые отмечае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о дня рождения Иванова Ивана Еремеевича - Уйбаан Ороһуунускай, поэ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а, журналиста (1946-20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со дня рождения Леонида Николаевича Андреева,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я (1871-191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, введён указом Президента РФ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199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Дмитрия Кононовича Сивцева-Суорун Омоллоон, народного писателя Якутии (1906-20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со дня рождения Герберта Уэллса, английского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66-194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Декларации о государственном суверенитете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. Отмечается по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Н с 1991 г., а в России с 199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Федора Иван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, советского писателя (1896-196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праздник поэ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Евгения Львовича Шварца,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драматурга (1896-195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в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выпуска первого номера журнала «Чолбон» («Хотугу сулус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РС (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Ивана Афанасьевича Сысолятина, писателя (1936-19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лет со дня рождения Григория Константиновича Орджоникидзе, политссы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й и государственного деятеля (1886-1937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ктября) - 200 лет со дня рождения Федора Михайл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ого, русского писателя, литературного деятеля (18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лет со дня рождения Анемподиста Ивановича Софронова, одного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ожников якутской литературы (1886-1935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чтения (отмечается с 2007 г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лет со дня рождения Иннокентия Илларионовича Эртю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, переводчика (1916-199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лонхо. См.: Об установлении Дня Олонхо : Указ Прези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(Я) В.А. Штырова от 15 ноября 2006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. Провозглашен ГА ООН 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 г. С инициативой о провозглашении Междунар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выступила делегация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Николая Афанасьевича Бос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Валерия Георгиевича Чиряева, поэта, переводчика (1911-198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Николая Алексе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, поэта (1821-187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лет со дня рождения Николая Михайл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зина, писателя, историка (1766-182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Н.С. Григорьева, краеведа, лексиког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06-198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А.А. Фадеева,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писателя, общественного деятеля (1901-1956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0:00Z</dcterms:created>
  <dc:creator>Библиотека</dc:creator>
  <dc:description/>
  <dc:language>en-US</dc:language>
  <cp:lastModifiedBy>Николаева Е В</cp:lastModifiedBy>
  <cp:lastPrinted>2020-12-28T10:41:00Z</cp:lastPrinted>
  <dcterms:modified xsi:type="dcterms:W3CDTF">2021-08-26T08:50:00Z</dcterms:modified>
  <cp:revision>2</cp:revision>
  <dc:subject/>
  <dc:title/>
</cp:coreProperties>
</file>