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Оленекская ЦБС»______ Николаева Е.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 от  ______2023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устранению недостатков, выявленных в ходе независимой оценки качества условий оказания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Оленекская централизованная библиотечная сист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6"/>
        <w:gridCol w:w="4253"/>
        <w:gridCol w:w="1559"/>
        <w:gridCol w:w="1701"/>
        <w:gridCol w:w="2012"/>
        <w:gridCol w:w="206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ходе реализации мероприят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ует информация об учредит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ует информация о видах предоставляем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сутствует перечень оказываемых платных услуг, цены (тарифы) на услуги и НПА о порядке предоставления платных услу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сутствуют новости и афиши ( имеется только план 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ти данные об учредителе, включая наименование, юр. Эл. почты и ссылку на официальный сай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местить информацию о видах предоставляем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местить на сайте перечень оказываемых платных услуг, цены ( тарифы) на услуги и копии документов о порядке предоставления услуг за плату, нормативных правовых актов, устанавливающих (тарифы) на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полнить стенд информацией (новости и афиши размещать на стенде своевремен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икола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евич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евич Ю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с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школы достоверной информации о деятельности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 на стенде информац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3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культуры (на сайте учрежд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сто нахождения филиалов не указ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сутствует информация об учредит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 сайте не размещены учредительные документы учреждения, имеется только копия У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сутствует информация о структур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тсутствует информация о видах предоставляем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тсутствует информация о МТ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тсутствует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 имеется ПФХД з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фиша не обновлялась с декабря 2021 год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аздел «часто задаваемые вопросы» пу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местить полную информацию о филиал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Внести данные об учредителе, включая наименование, юр. Адрес, контактный телефон, адрес эл. почты и ссылку на официальный сай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полнить сайт, требуемыми учредительными документ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создании организации культуры и назначении ее руковод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азместить о структуре учреждения с указанием должностей и ФИО рабо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Разместить информацию о всех видах предоставляем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местить информацию о материально-техническое обеспечении для предоставления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азместить копию плана финансово-хозяйственной деятельности организации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ополнить сайт информацией (афиши размещать на сайте своевремен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Заполнить раздел «часто задаваемые вопросы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икола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 на официальном сай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з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бюджетная роспись (справ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обновляет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о задаваемые вопросы име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едостаточное обеспечение условий доступности, позволяющих инвалидам получать услуги наравне с други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сти в соответствие пандус во входной группе (Свод правил СП 59.13330.2020 «СНиП 35-01-2001 Доступность зданий и сооружений для маломобильных групп населения» (утв. Приказом Министерства строительства и жилищно-коммунального хозяйства РФ от 30 декабря 2020г. № 904/п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ановить специальные поручни во входной группе (Свод правил СП 59.13330.2020 «СНиП 35-01-2001 Доступность зданий и сооружений для маломобильных групп населения» (утв. Приказом Министерства строительства и жилищно-коммунального хозяйства РФ от 30 декабря 2020г. № 904/п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ить наличие выделенной парковки для инвалидов ( расположенное место знака для парковки инвалидов не дает возможности парковаться в указанном мес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ить наличие сменных кресел коляс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еспечить дублирование для инвалидов по слух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учить работников по работе с инвалидами, для оказания им необходимой помощи при посещени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иколаева Е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андус при входе 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финанс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тника имеют сертификат  по работе с инвали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1:00Z</dcterms:created>
  <dc:creator>Валентина</dc:creator>
  <dc:description/>
  <dc:language>en-US</dc:language>
  <cp:lastModifiedBy>Николаева Е В</cp:lastModifiedBy>
  <cp:lastPrinted>2023-05-31T12:10:00Z</cp:lastPrinted>
  <dcterms:modified xsi:type="dcterms:W3CDTF">2025-08-01T02:41:00Z</dcterms:modified>
  <cp:revision>2</cp:revision>
  <dc:subject/>
  <dc:title/>
</cp:coreProperties>
</file>