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ложение о районном конкурсе комиксов (рисованных истори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Легенда об </w:t>
      </w:r>
      <w:r>
        <w:rPr>
          <w:rFonts w:cs="Times New Roman" w:ascii="Times New Roman" w:hAnsi="Times New Roman"/>
          <w:b/>
          <w:kern w:val="2"/>
          <w:sz w:val="24"/>
          <w:szCs w:val="24"/>
          <w:lang w:val="sah-RU"/>
        </w:rPr>
        <w:t>Ү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эн Хосун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уроченн</w:t>
      </w:r>
      <w:r>
        <w:rPr>
          <w:rFonts w:cs="Times New Roman" w:ascii="Times New Roman" w:hAnsi="Times New Roman"/>
          <w:b/>
          <w:kern w:val="2"/>
          <w:sz w:val="24"/>
          <w:szCs w:val="24"/>
          <w:lang w:val="sah-RU"/>
        </w:rPr>
        <w:t>ы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kern w:val="2"/>
          <w:sz w:val="24"/>
          <w:szCs w:val="24"/>
          <w:lang w:val="sah-RU"/>
        </w:rPr>
        <w:t>9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0-летию </w:t>
      </w:r>
      <w:r>
        <w:rPr>
          <w:rFonts w:cs="Times New Roman" w:ascii="Times New Roman" w:hAnsi="Times New Roman"/>
          <w:b/>
          <w:kern w:val="2"/>
          <w:sz w:val="24"/>
          <w:szCs w:val="24"/>
          <w:lang w:val="sah-RU"/>
        </w:rPr>
        <w:t xml:space="preserve">образова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ленекского эвенкийского национ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организации и проведения районного конкурса комиксов (рисованных историй) «Легенда об </w:t>
      </w:r>
      <w:r>
        <w:rPr>
          <w:rFonts w:cs="Times New Roman" w:ascii="Times New Roman" w:hAnsi="Times New Roman"/>
          <w:sz w:val="24"/>
          <w:szCs w:val="24"/>
          <w:lang w:val="sah-RU"/>
        </w:rPr>
        <w:t>Ү</w:t>
      </w:r>
      <w:r>
        <w:rPr>
          <w:rFonts w:cs="Times New Roman" w:ascii="Times New Roman" w:hAnsi="Times New Roman"/>
          <w:sz w:val="24"/>
          <w:szCs w:val="24"/>
        </w:rPr>
        <w:t>рэн Хосуне» (</w:t>
      </w:r>
      <w:r>
        <w:rPr>
          <w:rFonts w:cs="Times New Roman" w:ascii="Times New Roman" w:hAnsi="Times New Roman"/>
          <w:b/>
          <w:sz w:val="24"/>
          <w:szCs w:val="24"/>
        </w:rPr>
        <w:t>далее – конкур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нкурс проводится в рамках празднования </w:t>
      </w:r>
      <w:r>
        <w:rPr>
          <w:rFonts w:cs="Times New Roman" w:ascii="Times New Roman" w:hAnsi="Times New Roman"/>
          <w:sz w:val="24"/>
          <w:szCs w:val="24"/>
          <w:lang w:val="sah-RU"/>
        </w:rPr>
        <w:t>9</w:t>
      </w:r>
      <w:r>
        <w:rPr>
          <w:rFonts w:cs="Times New Roman" w:ascii="Times New Roman" w:hAnsi="Times New Roman"/>
          <w:sz w:val="24"/>
          <w:szCs w:val="24"/>
        </w:rPr>
        <w:t>0-летнего юбилея Оленекского эвенкийского национ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нкурс представляет собой творческое соревнование на создание комикса, описывающего Легенду об </w:t>
      </w:r>
      <w:r>
        <w:rPr>
          <w:rFonts w:cs="Times New Roman" w:ascii="Times New Roman" w:hAnsi="Times New Roman"/>
          <w:sz w:val="24"/>
          <w:szCs w:val="24"/>
          <w:lang w:val="sah-RU"/>
        </w:rPr>
        <w:t>Ү</w:t>
      </w:r>
      <w:r>
        <w:rPr>
          <w:rFonts w:cs="Times New Roman" w:ascii="Times New Roman" w:hAnsi="Times New Roman"/>
          <w:sz w:val="24"/>
          <w:szCs w:val="24"/>
        </w:rPr>
        <w:t>рэн Хосу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редителем и организатором конкурса является Муниципальное казенное учреждение "Оленекская централизованная библиотечная система" (</w:t>
      </w:r>
      <w:r>
        <w:rPr>
          <w:rFonts w:cs="Times New Roman" w:ascii="Times New Roman" w:hAnsi="Times New Roman"/>
          <w:b/>
          <w:sz w:val="24"/>
          <w:szCs w:val="24"/>
        </w:rPr>
        <w:t>далее – Организатор конкурс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и итоги проведения конкурса размещаются на сайте Организатора конкурс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оленекская-цбс.рф/</w:t>
        </w:r>
      </w:hyperlink>
      <w:r>
        <w:rPr>
          <w:rFonts w:cs="Times New Roman" w:ascii="Times New Roman" w:hAnsi="Times New Roman"/>
          <w:sz w:val="24"/>
          <w:szCs w:val="24"/>
        </w:rPr>
        <w:t>, в разделе «Конкурс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Цель проведения конкурса: привлечение читателей в библиотеку, повышение интереса населения к истории и культуре родного края, выявление и развитие творческого потенциала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дачами конкурса являются: популяризация различных видов художественного творчества, развитие навыков создания рисованных историй и умения выражать свои мысли словом и рисун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астие в конкурсе бесплат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а конкурс допускаются только авторские работы. Запрещается присвоение чужих работ, изменение или копирование их ча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 Этапы и сроки проведен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нкурс проводится с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1 февраля по </w:t>
      </w:r>
      <w:r>
        <w:rPr>
          <w:rFonts w:cs="Times New Roman" w:ascii="Times New Roman" w:hAnsi="Times New Roman"/>
          <w:color w:val="FF0000"/>
          <w:sz w:val="24"/>
          <w:szCs w:val="24"/>
          <w:lang w:val="sah-RU"/>
        </w:rPr>
        <w:t>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ah-RU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ведения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 февраля – </w:t>
      </w:r>
      <w:r>
        <w:rPr>
          <w:rFonts w:cs="Times New Roman" w:ascii="Times New Roman" w:hAnsi="Times New Roman"/>
          <w:sz w:val="24"/>
          <w:szCs w:val="24"/>
          <w:lang w:val="sah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5 года – прием работ на конкур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декабр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ah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5 года – работа жюри конкурса, определение победителей и призеров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декабря 2025 года – объявление победителей конкурса, публикация лучших конкурсных работ в онлайн-сборнике на официальном сайте Организатора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 Организационный комитет и жюри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рганизации, проведения и подведения итогов конкурса, оценки конкурсных работ создается организационный комитет с функциями жюри (далее Оргкомите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задачи Оргкомитета входи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руководство конкурс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ультативная помощь участникам конк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атериала Легенды участникам конк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бор и аналитическая обработка заявок, представленных на конкур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конкурс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ведение итогов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вление и поощрение побе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комитет выполняя функции жюри определяет лучшие конкурсные работы и подводит итоги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е о победителе конкурса принимается открытым голосованием большинства присутствующих на заседании членов Оргкомитета и оформляется протоко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 Порядок проведения конкурса и условия учас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В конкурсе могут принять участие все желающие без предварительного от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амках конкурса каждый участник создает комикс (рисованную историю) в соответствии с тематикой, обозначенной в п.1.3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боты принимаются по электронной почте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lenekli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теме письма обязательно указать название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аждый участник может представить на конкурс не более 1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На конкурс принимаются конкурсные работы в сопровождении заявки (Приложение №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Заявка заполняются от руки и предоставляется в виде сканированного файла в формате PDF или нарочно по адресу: РС(Я), Оленекский эвенкийский национальный район, с. Оленек, ул. Октябрьская, д. 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едоставление работы на Конкурс и заполнение заявки является согласием участника конкурса с условиями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 участию в Конкурсе не допускаются работы, не отвечающие техническим требованиям, нарушающие права третьих лиц, рекламный характер, пропагандирующие насилие или содержащие сцены насилия, оскорбляющие религиозные чувства, демонстрирующие либо призывающие к нарушению общепринятых норм морали, или нарушающие личное достоинство, честь человека (людей), либо затрагивающие религиозные или национальные культурные ценности, выражающие агрессию, пропагандирующие экстремизм, насилие, употребление наркотиков, алкогольных напитков и/или иным образом нарушающие требования настоящего Положения и/или законодательство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рганизатор конкурса оставляет за собой право на некоммерческое использование полученных работ, распространение в печатных и электронных изданиях. За достоверность авторства работы ответственность несет лицо, направившее работу на конкурс. Конкурсные работы не рецензируются и не возвращаю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 Требования к конкурсным рабо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ой считается комикс (рисованная история) – серия рисунков, объединенных между собой кратким текстом, образующим связное повествование. Не более 10 листов на истор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микс должен содержать от 4 до 12 кадров. Каждый кадр должен сопровождаться кратким текстом на </w:t>
      </w:r>
      <w:r>
        <w:rPr>
          <w:rFonts w:cs="Times New Roman" w:ascii="Times New Roman" w:hAnsi="Times New Roman"/>
          <w:color w:val="FF0000"/>
          <w:sz w:val="24"/>
          <w:szCs w:val="24"/>
        </w:rPr>
        <w:t>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на конкурс представляются участниками в электронном варианте в виде скана или фотографии рисунка с расширением JPEG (JPG,JPEG,JPE), PDF, разрешением не менее 300 dp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а может быть выполнена в монохромном или цветном оформлении, в любой технике рисования, от руки, с помощью компьютерных программ или совмещать рисунок от руки и доработку в компьютер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иалоги персонажей размещаются в так называемых «пузырях» или «баллонах», в соответствии с подачей репл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Текст повествования истории (если он необходим) размещается внизу каждого кадра. Текст диалога должен быть не более одного предложения, авторский текст – не более тре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аличие орфографических ошибок в подписях к фрагментам снижают итоговый бал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абота должна быть завершенной, незавершенные работы к участию в Конкурсе не допуск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бязательно оформление титульного листа с указанием данных участника (ФИО, возраст, название работы, контактные данные участника (телефон, e-mail)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. Критерии оценки работ.</w:t>
        <w:br/>
        <w:t>Порядок определения победителей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ценка конкурсных работ производится в соответствии с критериями оценки творческих работ участников конкурса, указанными в настоящем Поло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каждый критерий участник конкурса может получить от 0 до 10 баллов от каждого члена Орг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Оргкомитет до </w:t>
      </w:r>
      <w:r>
        <w:rPr>
          <w:rFonts w:cs="Times New Roman" w:ascii="Times New Roman" w:hAnsi="Times New Roman"/>
          <w:color w:val="FF0000"/>
          <w:sz w:val="24"/>
          <w:szCs w:val="24"/>
          <w:lang w:val="sah-RU"/>
        </w:rPr>
        <w:t>0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ah-RU"/>
        </w:rPr>
        <w:t>октя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25</w:t>
      </w:r>
      <w:r>
        <w:rPr>
          <w:rFonts w:cs="Times New Roman" w:ascii="Times New Roman" w:hAnsi="Times New Roman"/>
          <w:sz w:val="24"/>
          <w:szCs w:val="24"/>
        </w:rPr>
        <w:t xml:space="preserve"> года осуществляет рассмотрение конкурсных работ участников, определяет победителя конкурса согласно критериям оценки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аждый член Оргкомитета выставляет баллы участнику конкурса, сумма всех баллов полученных от каждого из членов Оргкомитета является итоговым баллом участника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бедителем конкурса признается участник, набравший наибольшее количество итоговых баллов, согласно критериям оценки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При равенстве баллов победитель конкурса определяется решением конкурсной комиссии, с учётом качества оформления представленных конкурс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 результатам конкурса присужд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. Всем участникам: Сертификат участника конкурса (рассылается в электронном вид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2. Победител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ин гран-пр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, получивший гран-при получает диплом и денежный пр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Результаты конкурса публикуются на официальном сайте Организатора конкурса в информационно-телекоммуникационной сети Интернет </w:t>
      </w:r>
      <w:r>
        <w:rPr>
          <w:rFonts w:cs="Times New Roman" w:ascii="Times New Roman" w:hAnsi="Times New Roman"/>
          <w:color w:val="FF0000"/>
          <w:sz w:val="24"/>
          <w:szCs w:val="24"/>
          <w:lang w:val="sah-RU"/>
        </w:rPr>
        <w:t>12 октя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2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Из работ победителя конкурса формируется печатный комикс, за счет средств Организатора и который в электронном виде будет опубликован на официальном сайте Организатора конкурса в информационно-телекоммуникационной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7. Контактная информ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 всем вопросам, связанным с организацией и проведением Конкурса, приемом конкурных работ обращаться к Организатору конкурса: тел.: 8(41169)21-465; e-mail: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lenekli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Ответственное лицо: Юшкевич Юрий Вячеславович, ведущий технолог МКУ "ОЦБС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1 к Конкурсу</w:t>
      </w:r>
    </w:p>
    <w:p>
      <w:pPr>
        <w:pStyle w:val="Normal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участие в районном конкурсе комиксов (рисованных историй) «Легенда об Урэн Хосуне»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риуроченный к 90-летию Оленекского эвенкийского национального района.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446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милия, имя, отчество участника конкурса (полностью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актные данные для связи с участником конкурса (телефон (в том числе мобильный); адрес электронной почты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Я ознакомлен с требованиями Положения о районном конкурсе комиксов (рисованных историй) «Легенда об Урэн Хосуне» </w:t>
      </w:r>
      <w:r>
        <w:rPr>
          <w:rFonts w:cs="Times New Roman" w:ascii="Times New Roman" w:hAnsi="Times New Roman"/>
          <w:kern w:val="2"/>
          <w:sz w:val="24"/>
          <w:szCs w:val="24"/>
        </w:rPr>
        <w:t>приуроченный к 90-летию Оленекского эвенкийского национального района.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дпись_______________  Ф.И.О._______________________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rodbvlitres@yandex.ru" TargetMode="External"/><Relationship Id="rId4" Type="http://schemas.openxmlformats.org/officeDocument/2006/relationships/hyperlink" Target="mailto:rodbv-rnd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7:00Z</dcterms:created>
  <dc:creator>User</dc:creator>
  <dc:description/>
  <cp:keywords/>
  <dc:language>en-US</dc:language>
  <cp:lastModifiedBy> </cp:lastModifiedBy>
  <dcterms:modified xsi:type="dcterms:W3CDTF">2025-10-10T07:34:00Z</dcterms:modified>
  <cp:revision>6</cp:revision>
  <dc:subject/>
  <dc:title/>
</cp:coreProperties>
</file>